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Comunicato stampa - 21 marzo 2017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Le Città di Michelucci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vegno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5 marzo 2017 - ore 9:30 – 19:00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la Maggiore, Palazzo Comunale, Pisto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istoia Capitale Italiana della Cultura 2017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Georgia" w:ascii="Georgia" w:hAnsi="Georgia"/>
          <w:color w:val="333333"/>
          <w:sz w:val="22"/>
          <w:szCs w:val="22"/>
        </w:rPr>
        <w:t>Dalle ore 9:30 del 25 marzo 2017, nella Sala Maggiore del Palazzo Comunale di Pistoia si terrà </w:t>
      </w:r>
      <w:r>
        <w:rPr>
          <w:rStyle w:val="Emphasis"/>
          <w:rFonts w:cs="Georgia" w:ascii="Georgia" w:hAnsi="Georgia"/>
          <w:b/>
          <w:i w:val="false"/>
          <w:color w:val="333333"/>
          <w:sz w:val="22"/>
          <w:szCs w:val="22"/>
        </w:rPr>
        <w:t>Le Città di Michelucci</w:t>
      </w:r>
      <w:r>
        <w:rPr>
          <w:rFonts w:cs="Georgia" w:ascii="Georgia" w:hAnsi="Georgia"/>
          <w:color w:val="333333"/>
          <w:sz w:val="22"/>
          <w:szCs w:val="22"/>
        </w:rPr>
        <w:t>, il convegno sull'opera e i temi che hanno attraversato la vita dell’architetto Giovanni Michelucci, con la partecipazione di storici, architetti, urbanisti, sociologi, critici e intellettuali di livello nazionale ed internazionale.</w:t>
      </w:r>
    </w:p>
    <w:p>
      <w:pPr>
        <w:pStyle w:val="TextBody"/>
        <w:jc w:val="left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Il convegno si inserisce nel programma di iniziative dedicate ai diversi profili della personalità e dell'opera di Giovanni Michelucci, a cura della </w:t>
      </w:r>
      <w:r>
        <w:rPr>
          <w:rStyle w:val="StrongEmphasis"/>
          <w:rFonts w:cs="Georgia" w:ascii="Georgia" w:hAnsi="Georgia"/>
          <w:color w:val="333333"/>
          <w:sz w:val="22"/>
          <w:szCs w:val="22"/>
        </w:rPr>
        <w:t xml:space="preserve">Fondazione Michelucci </w:t>
      </w:r>
      <w:r>
        <w:rPr>
          <w:rFonts w:cs="Georgia" w:ascii="Georgia" w:hAnsi="Georgia"/>
          <w:color w:val="333333"/>
          <w:sz w:val="22"/>
          <w:szCs w:val="22"/>
        </w:rPr>
        <w:t>di Fiesole in collaborazione con il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color w:val="333333"/>
          <w:sz w:val="22"/>
          <w:szCs w:val="22"/>
        </w:rPr>
        <w:t>Comune di Pistoia,</w:t>
      </w:r>
      <w:r>
        <w:rPr>
          <w:rFonts w:cs="Georgia" w:ascii="Georgia" w:hAnsi="Georgia"/>
          <w:color w:val="333333"/>
          <w:sz w:val="22"/>
          <w:szCs w:val="22"/>
        </w:rPr>
        <w:t xml:space="preserve"> nell'ambito di </w:t>
      </w:r>
      <w:r>
        <w:rPr>
          <w:rStyle w:val="StrongEmphasis"/>
          <w:rFonts w:cs="Georgia" w:ascii="Georgia" w:hAnsi="Georgia"/>
          <w:color w:val="333333"/>
          <w:sz w:val="22"/>
          <w:szCs w:val="22"/>
        </w:rPr>
        <w:t>Pistoia Capitale Italiana della Cultura 2017</w:t>
      </w:r>
      <w:r>
        <w:rPr>
          <w:rFonts w:cs="Georgia" w:ascii="Georgia" w:hAnsi="Georgia"/>
          <w:color w:val="333333"/>
          <w:sz w:val="22"/>
          <w:szCs w:val="22"/>
        </w:rPr>
        <w:t>.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Se dipendesse da me vorrei togliere ogni diaframma all’interno della città: aprire gli ospedali, le carceri e perfino i cimiteri. Instaurando rapporti nuovi, bisognerebbe abbattere o ridurre al minimo quelle muraglie che dividono la vita di coloro che sono ‘dentro’ da coloro che sono ‘fuori’. Ogni edificio dovrebbe prolungarsi nella città e la città dovrebbe abbracciare l’edificio”. 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Partendo da questa idea di città aperta e inclusiva, tipicamente michelucciana, i relatori tratteranno tematiche quali: le relazioni tra la città e l'architettura, lo spazio pubblico e la comunità, le arti e l'inclusione sociale.</w:t>
      </w:r>
    </w:p>
    <w:p>
      <w:pPr>
        <w:pStyle w:val="TextBody"/>
        <w:jc w:val="left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Georgia" w:ascii="Georgia" w:hAnsi="Georgia"/>
          <w:color w:val="333333"/>
          <w:sz w:val="22"/>
          <w:szCs w:val="22"/>
        </w:rPr>
        <w:t>Si segnala inoltre il contributo “</w:t>
      </w:r>
      <w:r>
        <w:rPr>
          <w:rStyle w:val="Emphasis"/>
          <w:rFonts w:cs="Georgia" w:ascii="Georgia" w:hAnsi="Georgia"/>
          <w:i w:val="false"/>
          <w:color w:val="333333"/>
          <w:sz w:val="22"/>
          <w:szCs w:val="22"/>
        </w:rPr>
        <w:t>I valori propagati da Giovanni Michelucci che ci mancano oggi</w:t>
      </w:r>
      <w:r>
        <w:rPr>
          <w:rFonts w:cs="Georgia" w:ascii="Georgia" w:hAnsi="Georgia"/>
          <w:color w:val="333333"/>
          <w:sz w:val="22"/>
          <w:szCs w:val="22"/>
        </w:rPr>
        <w:t xml:space="preserve">” di </w:t>
      </w:r>
      <w:r>
        <w:rPr>
          <w:rStyle w:val="StrongEmphasis"/>
          <w:rFonts w:cs="Georgia" w:ascii="Georgia" w:hAnsi="Georgia"/>
          <w:color w:val="333333"/>
          <w:sz w:val="22"/>
          <w:szCs w:val="22"/>
        </w:rPr>
        <w:t>François Burkhardt</w:t>
      </w:r>
      <w:r>
        <w:rPr>
          <w:rFonts w:cs="Georgia" w:ascii="Georgia" w:hAnsi="Georgia"/>
          <w:color w:val="333333"/>
          <w:sz w:val="22"/>
          <w:szCs w:val="22"/>
        </w:rPr>
        <w:t>, teorico, storico e critico dell’architettura e del design, nonché direttore del Centre Pompidou di Parigi per la mostra dedicata a Michelucci nel 1987.</w:t>
      </w:r>
    </w:p>
    <w:p>
      <w:pPr>
        <w:pStyle w:val="TextBody"/>
        <w:jc w:val="left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Georgia" w:ascii="Georgia" w:hAnsi="Georgia"/>
          <w:color w:val="333333"/>
          <w:sz w:val="22"/>
          <w:szCs w:val="22"/>
        </w:rPr>
        <w:t>Interverranno inoltre</w:t>
      </w:r>
      <w:r>
        <w:rPr>
          <w:rFonts w:cs="Georgia" w:ascii="Georgia" w:hAnsi="Georgia"/>
          <w:sz w:val="22"/>
          <w:szCs w:val="22"/>
        </w:rPr>
        <w:t>: Samuele Bertinelli,Sindaco del Comune di Pistoia; Giancarlo Paba, presidente della Fondazione Michelucci; Ezio Godoli, comitato scientifico Fondazione Michelucci; Franco Purini, architetto, Università della Sapienza di Roma; Marco Dezzi Bardeschi, architetto, Politecnico di Milano; Francesca Leder, urbanista, Università degli Studi di Ferrara; Silvano D’Alto, comitato scientifico Fondazione Michelucci; Gianni Biondillo, architetto e scrittore, Università della Svizzera Italiana; Patrizia Meringolo, psicologa, Università degli Studi di Firenze; Giovanni Laino, urbanista, Università di Napoli Federico II; François Burkhardt, teorico, storico e critico dell'architettura e del design; Andrea Aleardi, architetto, responsabile progetti cultura Fondazione Michelucci; Aldo Colonetti, filosofo, storico e teorico dell'arte, del design e dell'architettura; Luciano Alberti, musicologo e critico musicale; Giuliano Scabia, drammaturgo e scrittore; Dora Liscia Bemporad, storica dell’arte, Università degli Studi di Firenze; Corrado Marcetti, coordinatore comitato scientifico Fondazione Michelucci; Franco Corleone, garante per i diritti dei detenuti della Regione Toscana; Luca Zevi, architetto, Fondazione Bruno Zevi; Giuseppe Faso, formatore ed esperto di intercultura; Giuseppe Cecconi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convegno è aperto al pubblico e la partecipazione è gratuita.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È previsto il rilascio di un attestato di partecipazione per chi ne facesse richiesta.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n è previsto il riconoscimento di crediti formativi.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GRAMMA CONVEGNO</w:t>
        <w:br/>
        <w:t>Le Città di Michelucci</w:t>
        <w:br/>
        <w:t>Sala Maggiore del Palazzo comunale, Pistoia</w:t>
        <w:br/>
        <w:t>25 marzo 2017 - ore 9:30-19:00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Georgia" w:ascii="Georgia" w:hAnsi="Georgia"/>
          <w:sz w:val="22"/>
          <w:szCs w:val="22"/>
        </w:rPr>
        <w:t>9.30 Saluti istituzionali</w:t>
        <w:br/>
        <w:t>Elena Becheri – Assessore alle attività e istituti culturali del Comune di Pistoia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00 Introduzione</w:t>
        <w:br/>
        <w:t>“Un’immaginazione dissenziente”</w:t>
        <w:br/>
        <w:t>Giancarlo Paba – presidente della Fondazione Michelucci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30 “La città dell’architettura”</w:t>
        <w:br/>
        <w:t>- Introduce e coordina Ezio Godoli</w:t>
        <w:br/>
        <w:t>Franco Purini – architetto, Università della Sapienza di Roma</w:t>
        <w:br/>
        <w:t>Marco Dezzi Bardeschi – architetto, Politecnico di Milano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rancesca Leder – urbanista, Università degli Studi di Ferrara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2.00 “La città tra spazio pubblico e comunità”</w:t>
        <w:br/>
        <w:t>- Introduce e coordina Silvano D’Alto</w:t>
        <w:br/>
        <w:t>Gianni Biondillo – architetto e scrittore, Università della Svizzera Italiana</w:t>
        <w:br/>
        <w:t>Patrizia Meringolo – psicologa, Università degli Studi di Firenze</w:t>
        <w:br/>
        <w:t>Giovanni Laino – urbanista, Università di Napoli Federico II13.30 pausa pranzo</w:t>
        <w:br/>
        <w:t>visita alla mostra Giovanni Michelucci. La costruzione della città.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5.00 Testimonianze</w:t>
        <w:br/>
        <w:t>“I valori propagati da Giovanni Michelucci che ci mancano oggi”</w:t>
        <w:br/>
        <w:t>François Burkhardt – teorico, storico e critico dell’architettura e del design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5.45 “La città e le arti”</w:t>
        <w:br/>
        <w:t>- Introduce e coordina Andrea Aleardi</w:t>
        <w:br/>
        <w:t>Aldo Colonetti – filosofo, storico e teorico dell’arte, del design e dell’architettura</w:t>
        <w:br/>
        <w:t>(con un contributo di Gillo Dorfles)</w:t>
        <w:br/>
        <w:t>Luciano Alberti – musicologo e critico musicale</w:t>
        <w:br/>
        <w:t>Giuliano Scabia – drammaturgo e scrittore</w:t>
        <w:br/>
        <w:t>Dora Liscia Bemporad – storica dell’arte, Università degli Studi di Firenze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7.00 “La città del dialogo”</w:t>
        <w:br/>
        <w:t>- Introduce e coordina Corrado Marcetti</w:t>
        <w:br/>
        <w:t>Franco Corleone – garante per i diritti dei detenuti della Regione Toscana</w:t>
        <w:br/>
        <w:t>Luca Zevi – architetto, presidente di InArch Lazio</w:t>
        <w:br/>
        <w:t>Giuseppe Faso – formatore ed esperto di intercultura</w:t>
        <w:br/>
        <w:t>Giuseppe Cecconi – scrittore e studioso di Michelucci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8.30 - Conclusioni</w:t>
        <w:br/>
        <w:t>Samuele Bertinelli – Sindaco del Comune di Pistoia.</w:t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4"/>
          <w:szCs w:val="24"/>
        </w:rPr>
        <w:t xml:space="preserve">Informazioni: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michelucci.it</w:t>
        </w:r>
      </w:hyperlink>
      <w:r>
        <w:rPr>
          <w:rFonts w:cs="Georgia" w:ascii="Georgia" w:hAnsi="Georgia"/>
          <w:sz w:val="24"/>
          <w:szCs w:val="24"/>
        </w:rPr>
        <w:t xml:space="preserve"> | www.pistoia17.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466" w:bottom="146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1418" w:footer="466" w:bottom="1461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1418" w:footer="466" w:bottom="1461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1418" w:footer="466" w:bottom="1461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/>
      <w:ind w:right="-300" w:hanging="0"/>
      <w:jc w:val="both"/>
      <w:rPr/>
    </w:pPr>
    <w:r>
      <w:rPr/>
    </w:r>
  </w:p>
  <w:p>
    <w:pPr>
      <w:pStyle w:val="Normal1"/>
      <w:spacing w:lineRule="auto" w:line="276"/>
      <w:ind w:left="-300" w:right="-300" w:hanging="0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eorgia" w:hAnsi="Georgia" w:eastAsia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 xml:space="preserve">Info: </w:t>
    </w:r>
    <w:r>
      <w:rPr>
        <w:rFonts w:eastAsia="Georgia" w:cs="Georgia" w:ascii="Georgia" w:hAnsi="Georgia"/>
        <w:b/>
        <w:sz w:val="18"/>
        <w:szCs w:val="18"/>
      </w:rPr>
      <w:t>Ufficio Stampa Fondazione Giovanni Michelucci</w:t>
    </w:r>
  </w:p>
  <w:p>
    <w:pPr>
      <w:pStyle w:val="Normal1"/>
      <w:jc w:val="both"/>
      <w:rPr>
        <w:rFonts w:ascii="Georgia" w:hAnsi="Georgia" w:eastAsia="Georgia" w:cs="Georgia"/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</w:t>
    </w:r>
    <w:r>
      <w:rPr>
        <w:rFonts w:eastAsia="Georgia" w:cs="Georgia" w:ascii="Georgia" w:hAnsi="Georgia"/>
        <w:sz w:val="18"/>
        <w:szCs w:val="18"/>
      </w:rPr>
      <w:t>Alessandro Masetti</w:t>
    </w:r>
  </w:p>
  <w:p>
    <w:pPr>
      <w:pStyle w:val="Normal1"/>
      <w:jc w:val="both"/>
      <w:rPr/>
    </w:pPr>
    <w:r>
      <w:rPr>
        <w:rFonts w:eastAsia="Georgia" w:cs="Georgia" w:ascii="Georgia" w:hAnsi="Georgia"/>
        <w:sz w:val="18"/>
        <w:szCs w:val="18"/>
      </w:rPr>
      <w:t xml:space="preserve">          </w:t>
    </w:r>
    <w:r>
      <w:rPr>
        <w:rFonts w:eastAsia="Georgia" w:cs="Georgia" w:ascii="Georgia" w:hAnsi="Georgia"/>
        <w:sz w:val="18"/>
        <w:szCs w:val="18"/>
      </w:rPr>
      <w:t xml:space="preserve">tel: +39 055597149 | mob: +39 3335709283 | </w:t>
    </w:r>
    <w:r>
      <w:rPr>
        <w:rStyle w:val="InternetLink"/>
        <w:rFonts w:eastAsia="Georgia" w:cs="Georgia" w:ascii="Georgia" w:hAnsi="Georgia"/>
        <w:sz w:val="18"/>
        <w:szCs w:val="18"/>
      </w:rPr>
      <w:t xml:space="preserve">email: </w:t>
    </w:r>
    <w:r>
      <w:rPr>
        <w:rStyle w:val="InternetLink"/>
        <w:rFonts w:eastAsia="Georgia" w:cs="Georgia" w:ascii="Georgia" w:hAnsi="Georgia"/>
        <w:color w:val="1155CD"/>
        <w:sz w:val="18"/>
        <w:szCs w:val="18"/>
      </w:rPr>
      <w:t>redazione@michelucc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868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VisitedInternetLink">
    <w:name w:val="FollowedHyperlink"/>
    <w:rPr/>
  </w:style>
  <w:style w:type="character" w:styleId="Boldanag">
    <w:name w:val="boldanag"/>
    <w:basedOn w:val="Caratterepredefinitoparagrafo1"/>
    <w:qFormat/>
    <w:rPr/>
  </w:style>
  <w:style w:type="character" w:styleId="Boldanag1">
    <w:name w:val="boldanag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left="5954" w:right="0" w:hanging="0"/>
      <w:jc w:val="left"/>
    </w:pPr>
    <w:rPr/>
  </w:style>
  <w:style w:type="paragraph" w:styleId="Corpodeltesto22">
    <w:name w:val="Corpo del testo 22"/>
    <w:basedOn w:val="Normal"/>
    <w:qFormat/>
    <w:pPr/>
    <w:rPr/>
  </w:style>
  <w:style w:type="paragraph" w:styleId="Corpodeltesto31">
    <w:name w:val="Corpo del testo 31"/>
    <w:basedOn w:val="Normal"/>
    <w:qFormat/>
    <w:pPr/>
    <w:rPr>
      <w:i/>
      <w:iCs/>
    </w:rPr>
  </w:style>
  <w:style w:type="paragraph" w:styleId="Stile1">
    <w:name w:val="Stile1"/>
    <w:basedOn w:val="Normal"/>
    <w:qFormat/>
    <w:pPr>
      <w:widowControl w:val="false"/>
      <w:spacing w:lineRule="atLeast" w:line="30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ucc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2016-cartaintesta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3:00Z</dcterms:created>
  <dc:creator>f m</dc:creator>
  <dc:description/>
  <cp:keywords/>
  <dc:language>en-US</dc:language>
  <cp:lastModifiedBy>f m</cp:lastModifiedBy>
  <cp:lastPrinted>2017-01-20T14:33:00Z</cp:lastPrinted>
  <dcterms:modified xsi:type="dcterms:W3CDTF">2017-03-20T16:25:00Z</dcterms:modified>
  <cp:revision>6</cp:revision>
  <dc:subject/>
  <dc:title>Fondazione Michelucci</dc:title>
</cp:coreProperties>
</file>